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«</w:t>
      </w:r>
      <w:r>
        <w:rPr>
          <w:rFonts w:cs="Times New Roman" w:ascii="Times New Roman" w:hAnsi="Times New Roman"/>
          <w:b/>
          <w:bCs/>
          <w:lang w:val="kk-KZ"/>
        </w:rPr>
        <w:t>Технология конструкционных материалов</w:t>
      </w:r>
      <w:r>
        <w:rPr>
          <w:rFonts w:cs="Times New Roman" w:ascii="Times New Roman" w:hAnsi="Times New Roman"/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Учебно-методическая карта обеспеченности предм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5"/>
        <w:gridCol w:w="2691"/>
        <w:gridCol w:w="432"/>
        <w:gridCol w:w="70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азвания предмет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я книг и авт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оличество учебников в библиотеке КазНУ им.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Количество после 2000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осымш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а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оры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Технология конструкционных материал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.А</w:t>
            </w:r>
            <w:r>
              <w:rPr>
                <w:rFonts w:cs="Times New Roman" w:ascii="Times New Roman" w:hAnsi="Times New Roman"/>
                <w:iCs/>
              </w:rPr>
              <w:t>.М.Адаскин, В.М. Зуев. Материаловедение. Академкнига, 2009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ст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А.М. Захаров. Диаграмма состояния двойных и тройных систем, Москва «Металургия», 1990г. 241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ебиндер П.А. Физико-химические исследования процессов деформации твердых тел./ В кн. О природе трения твердых тел. – Минск: Наука и техника. 1971.- С. 8-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Колосов А.С. Некоторые вопросы моделирования и оценки энергетической эффективности процессов измельчения твердых тел. // Изв. СО АНСССР. 1985. № 2. Сер.хим. наук. Вып. 1.- С. 26 - 29.</w:t>
            </w:r>
          </w:p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08" w:firstLine="708"/>
        <w:rPr/>
      </w:pPr>
      <w:r>
        <w:rPr>
          <w:rFonts w:cs="Times New Roman" w:ascii="Times New Roman" w:hAnsi="Times New Roman"/>
          <w:lang w:val="kk-KZ"/>
        </w:rPr>
        <w:t>Оқытушы                                                                           Лесбаев Б.Т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19:00Z</dcterms:created>
  <dc:creator>user_2</dc:creator>
  <dc:description/>
  <dc:language>en-US</dc:language>
  <cp:lastModifiedBy>User</cp:lastModifiedBy>
  <cp:lastPrinted>2012-10-24T12:08:00Z</cp:lastPrinted>
  <dcterms:modified xsi:type="dcterms:W3CDTF">2013-10-20T08:19:00Z</dcterms:modified>
  <cp:revision>2</cp:revision>
  <dc:subject/>
  <dc:title/>
</cp:coreProperties>
</file>